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北京大学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届选留学生工作干部岗位需求申报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13"/>
      </w:tblGrid>
      <w:tr>
        <w:trPr>
          <w:trHeight w:val="5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数量及名称（拟任职务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请多个岗位的分别说明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学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意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政联席会议或办公会议意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选留学生工作干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选拔评选委员会意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3:00Z</dcterms:created>
  <dc:creator>王明慧</dc:creator>
  <dc:description/>
  <cp:keywords/>
  <dc:language>en-US</dc:language>
  <cp:lastModifiedBy>0006182086</cp:lastModifiedBy>
  <dcterms:modified xsi:type="dcterms:W3CDTF">2013-09-02T07:03:00Z</dcterms:modified>
  <cp:revision>2</cp:revision>
  <dc:subject/>
  <dc:title/>
</cp:coreProperties>
</file>