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附件</w:t>
      </w:r>
      <w:r>
        <w:rPr>
          <w:rFonts w:eastAsia="FangSong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FangSong_GB2312" w:cs="Times New Roman"/>
          <w:b/>
          <w:b/>
          <w:sz w:val="32"/>
          <w:szCs w:val="28"/>
        </w:rPr>
      </w:pPr>
      <w:hyperlink r:id="rId2">
        <w:r>
          <w:rPr>
            <w:rStyle w:val="InternetLink"/>
            <w:rFonts w:eastAsia="FangSong_GB2312" w:cs="Times New Roman" w:ascii="Times New Roman" w:hAnsi="Times New Roman"/>
            <w:b/>
            <w:sz w:val="32"/>
            <w:szCs w:val="28"/>
          </w:rPr>
          <w:t>201</w:t>
        </w:r>
        <w:r>
          <w:rPr>
            <w:rStyle w:val="InternetLink"/>
            <w:rFonts w:eastAsia="FangSong_GB2312" w:cs="Times New Roman" w:ascii="Times New Roman" w:hAnsi="Times New Roman"/>
            <w:b/>
            <w:sz w:val="32"/>
            <w:szCs w:val="28"/>
          </w:rPr>
          <w:t>6</w:t>
        </w:r>
        <w:r>
          <w:rPr>
            <w:rStyle w:val="InternetLink"/>
            <w:rFonts w:ascii="Times New Roman" w:hAnsi="Times New Roman" w:cs="Times New Roman" w:eastAsia="FangSong_GB2312"/>
            <w:b/>
            <w:sz w:val="32"/>
            <w:szCs w:val="28"/>
          </w:rPr>
          <w:t>年度北京大学学生工作系统课题指南</w:t>
        </w:r>
      </w:hyperlink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社会主义核心价值观情况调研分析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学生党支部学期活动频率及方式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学生党员发展时间分布状况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学生党员发展党委预审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中国传统文化智慧对大学生学业表现以及心理健康的影响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学生工作与教学工作协同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辅导员在大学生创新创业工作中的作用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学生思想政治教育中发挥校友作用的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全人教育视角下的本科生导师制实施路径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学生家长与大学联动育人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研究生兼任本科生辅导员策略与效果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研究生兼任本科生班主任策略与效果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辅导员培训课程体系建设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新形势下大学生学业动力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新形势下新生入学教育策略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体育教育在育人工作中的价值及对策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毕业生赴基层就业与人才成长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团体保险效用分析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奖励对学生的激励效果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项目制奖学金的设立与实施手段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奖学金获得者团队建设手段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研究生发展辅导工作的形式与效果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宿舍育人作用机制发挥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大学生使用慕课学习现状及效果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中外高校学生工作体系比较研究</w:t>
      </w:r>
    </w:p>
    <w:sectPr>
      <w:footerReference w:type="default" r:id="rId3"/>
      <w:footerReference w:type="first" r:id="rId4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35838;&#39064;/&#23398;&#29983;&#24037;&#20316;&#31995;&#32479;&#35838;&#39064;/2016/2016&#24180;&#24230;&#21271;&#20140;&#22823;&#23398;&#23398;&#29983;&#24037;&#20316;&#31995;&#32479;&#35838;&#39064;&#30003;&#25253;&#20070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9:00Z</dcterms:created>
  <dc:creator>pkuzqd</dc:creator>
  <dc:description/>
  <cp:keywords/>
  <dc:language>en-US</dc:language>
  <cp:lastModifiedBy>Administrator</cp:lastModifiedBy>
  <cp:lastPrinted>2014-02-17T18:28:00Z</cp:lastPrinted>
  <dcterms:modified xsi:type="dcterms:W3CDTF">2017-04-12T02:00:00Z</dcterms:modified>
  <cp:revision>3</cp:revision>
  <dc:subject/>
  <dc:title/>
</cp:coreProperties>
</file>